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300 </w:t>
        <w:noBreakHyphen/>
        <w:t xml:space="preserve"> DIVISION OF MANAGEMENT INFORMATION SYSTEMS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6 NCAC 03 .0301</w:t>
        <w:tab/>
        <w:t>GENERAL PROVISIONS</w:t>
      </w:r>
    </w:p>
    <w:p>
      <w:pPr>
        <w:pStyle w:val="Rule"/>
        <w:rPr/>
      </w:pPr>
      <w:r>
        <w:rPr/>
        <w:t>16 NCAC 03 .0302</w:t>
        <w:tab/>
        <w:t>ORGANIZ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5C</w:t>
        <w:noBreakHyphen/>
        <w:t>29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January 1, 198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15:00Z</dcterms:created>
  <dc:creator/>
  <dc:description/>
  <cp:keywords/>
  <dc:language>en-US</dc:language>
  <cp:lastModifiedBy/>
  <dcterms:modified xsi:type="dcterms:W3CDTF">2017-11-28T06:15:00Z</dcterms:modified>
  <cp:revision>1</cp:revision>
  <dc:subject/>
  <dc:title/>
</cp:coreProperties>
</file>